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申込日　令和　３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TU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-20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歳～１２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２００ｍ・ラン１０００ｍ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歳～１０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・ラン８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歳～８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 ５０ｍ・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T.Obara</cp:lastModifiedBy>
  <dcterms:modified xsi:type="dcterms:W3CDTF">2021-11-08T00:31:00Z</dcterms:modified>
  <cp:revision>27</cp:revision>
  <dc:subject/>
  <dc:title/>
</cp:coreProperties>
</file>