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申込日　令和　４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JTU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認定記録会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2022/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鳥取）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月　　　　日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３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202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日現在の年齢に基づく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37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エリー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歳～１５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１５００ｍ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562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Let's_USER</cp:lastModifiedBy>
  <dcterms:modified xsi:type="dcterms:W3CDTF">2022-05-12T08:10:00Z</dcterms:modified>
  <cp:revision>31</cp:revision>
  <dc:subject/>
  <dc:title/>
</cp:coreProperties>
</file>