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申込日　令和　５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JTU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認定記録会（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202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鳥取）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月　　　　日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highlight w:val="yellow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highlight w:val="yellow"/>
              </w:rPr>
              <w:t>日現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br/>
        <w:t>◇</w:t>
      </w: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  <w:t>◇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2023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  <w:highlight w:val="yellow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  <w:highlight w:val="yellow"/>
          <w:u w:val="single"/>
        </w:rPr>
        <w:t>日現在の年齢に基づく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3378"/>
      </w:tblGrid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エリー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歳以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３０００ｍ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歳～１５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・ラン１５００ｍ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562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小原 工</cp:lastModifiedBy>
  <dcterms:modified xsi:type="dcterms:W3CDTF">2023-04-19T03:24:00Z</dcterms:modified>
  <cp:revision>32</cp:revision>
  <dc:subject/>
  <dc:title/>
</cp:coreProperties>
</file>