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申込日　令和　</w:t>
      </w:r>
      <w:r>
        <w:rPr/>
        <w:t>5</w:t>
      </w:r>
      <w:r>
        <w:rPr/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JTU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認定記録会（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202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鳥取②）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月　　　　日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日現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024</w:t>
            </w:r>
            <w:r>
              <w:rPr>
                <w:sz w:val="18"/>
                <w:szCs w:val="18"/>
                <w:highlight w:val="yellow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２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br/>
        <w:t>◇</w:t>
      </w: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  <w:t>◇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2024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日現在の年齢に基づく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378"/>
      </w:tblGrid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エリー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歳以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歳～１５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１５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歳～１２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２００ｍ・ラン１０００ｍ</w:t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歳～１０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１００ｍ・ラン８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歳～８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 ５０ｍ・ラン４００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562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工 小原</cp:lastModifiedBy>
  <dcterms:modified xsi:type="dcterms:W3CDTF">2023-11-08T07:01:00Z</dcterms:modified>
  <cp:revision>34</cp:revision>
  <dc:subject/>
  <dc:title/>
</cp:coreProperties>
</file>