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申込日　令和　</w:t>
      </w:r>
      <w:r>
        <w:rPr/>
        <w:t>6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JTU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認定記録会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02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鳥取）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月　　　　日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工 小原</cp:lastModifiedBy>
  <dcterms:modified xsi:type="dcterms:W3CDTF">2024-05-12T13:27:00Z</dcterms:modified>
  <cp:revision>33</cp:revision>
  <dc:subject/>
  <dc:title/>
</cp:coreProperties>
</file>